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 0+ALEM's Wordworth7-IncludedFonts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 0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 77K   0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AWeb.lha       comm/www     1K   0+Yet Another Mailto: ARexx-Script for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 0+ManKinD invitation to EuskalParty8 b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 0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 0+"Overview #02" - updated &amp; fixed m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 0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 0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 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 0+V1.12 display executabl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 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 0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 0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 0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 0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 0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 0+Update for Dropout-Killer V2.01 [bet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 0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 0+GUI to start more programs from the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 0+This movieshop-tool calculate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 0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 0+Shows the current movieshop-scene-po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 0+Sorts all movieshop-scenes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 0+Removes the soundtrack of all select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 0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3.lha       gfx/ifx    191K   0+Improved saturation for ImageFX 2,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 0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 0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126K   0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 0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 0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 0+Another Life (8svx music sample) by 4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 0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 0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 0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 0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 0+Preview of tek_aos35.lha archi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0+Workbench 8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 0+Preview of tek_rwb85.lha archi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 0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 0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 0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 0+Update for GlowIcon CD-ROM Vol.1 (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 0+Update for GlowIcon CD-ROM Vol.1 (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-timelines.lha  util         9K   0+Some nice UPN-timelines for use with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0+V1.77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 0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 0+V1.20 edit HEX data in you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 0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 0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 0+Stops .pp suffixes being added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 0+Rel1.33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 0+Rel1.33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 0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 0+Manipulate variables as you wou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 1+Powerful programmable relational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 1+V1.0.0b Amiga storage program,(MAGAZ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 1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 1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 1+MUI Internet mailer V2.1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 1+MUI Internet mailer V2.1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1cpu.lha       comm/mail  142K   1+MUI Internet mailer V2.1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 1+MUI Internet mailer V2.1 (fore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 1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 1+MPL-Script for MultiTerm and Sparkas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 1+Software for Lemon's DVB Volksbo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 1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 1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 1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 1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 1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 1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 1+V1.02 Search IBrowse cache hotlist G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 1+V0.10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 1+Amiga Positive#13 - The Czech Amig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 1+Slideshow "Mr Tickle Goes to Mekka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 1+Wildcards for commands +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 1+Execute multiple commands in one li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 1+FASTEST FGets() replacement, quick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 1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 1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 1+BOOPSI pop-up, cycle and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 1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 1+Major 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 1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 1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 1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 1+Some stuffs (DIY, WRM16, data)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 1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 1+HD-Installer for Minskie - The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 1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S.lha       game/shoot 939K   1+Quake,GLQuake and QW ports for Amiga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 1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 1+Movieshop tool to solve a problem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 1+NES/SMS/GG/PCE/SG1000/CV emulator v9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 1+C64 emulator for WarpUP, rev 4 (000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 1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 1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 1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 1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 1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 1+OS3.5 Locale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 1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 1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 1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 1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ka.lha        util/cli     1K   1+Remove unused stuff from memory -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 1+3.12: 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 1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 1+V3.17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 1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 1+V2.10: Small but powerful filefinder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 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 1+V2.14.1 Amiga Invoice program,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 1+V1.31 IRC Fileserver /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 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 1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68k.lha       game/shoot 659K   1+Quake and QuakeWorld port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Up.lha       game/shoot 990K   1+Quake and QuakeWorld ports for Amiga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 1+QuakeWorld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 1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 1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 1+#023 bOhema release by effron (i_drum'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 1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 1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 1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 1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 1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 1+"Overview #02" party slideshow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 1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 1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97K   1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 1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 1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 1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 1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 1+ReAction based icon information (1.1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 1+Random wbpattern picture selector (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 2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 2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 2+Down beat psychedelic house wit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 2+Electro-Tune created with MLine, pr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 2+Multi-Dictionary english2greek itali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 2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 2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 2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dir1.2.lha     comm/www   129K   2+Recursively list content of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 2+Computer Art Festival 2000 demopar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 2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 2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 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 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 2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rive_exe.lha game/2play 142K   2+A racing game, 4 human player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2+2000 F1 season data for F1GP-Ed (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 2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 2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 2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 2+The ultimate CD32 emulator/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 2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 2+The Ultimate AVI/MOV player 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 2+Great pic viewer/browser/database!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 2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 2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 2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 2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 2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 2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 2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 2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 2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 2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 2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 2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 2+V3.66a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 2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 2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 2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 2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 2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 2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 2+WLA - Game Boy Macro Assembler v4.5 (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 2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33.lha       docs/misc  174K   2+SCENET - Sceners's internet database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 2+Convert French Revolution dates to g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 2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 2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 2+Boards.library V 2.24 - 420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 2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 2+Update your libs,devices(etc)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 2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 2+HAM Radio LogBook with CallBook (v0.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 2+SimpleFTP v2.54 - Powerful and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 2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 2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 2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 2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 2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 2+Download pictures from Fuji Digita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 2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 2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 2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 2+SNES Emulator for PowerPC (WarpUP)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 2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 2+1997 Protracker mods (remixes)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 2+MUI scope for use with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 2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 2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 2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 2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 2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 2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 2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 2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 2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 2+A nice 12 point bitmap font for squa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 2+The "do everything" appicon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 2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 2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2+Automated RC5 client control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 2+Reminds you whenever you want.. v1.54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 2+Pix of my BBS (ExecBase) taken with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 2+Add and View Advertisements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 2+The Ultimate Morse IDentific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 2+The Ultimate Morse IDentific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 2+The Ultimate Morse IDentific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 2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 2+V2.10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 2+V1.9 creates MountList entry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 2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 2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 2+V5.2: DigiCam &amp; Videoboard-soft: Rec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 2+MuLib driven ShSh driver for ECS,AGA,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 2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 2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 2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 2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 2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 2+V1.0 Create rename/un scripts num-or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 2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 2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 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 2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 2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 2+V2.3 Drop file on AppIcon to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49K   3+*NEW* Version 2.5.5 - Setup your own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 3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 3+V3.3b4 EasyGUI with OS 1.2+ support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 3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 3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 3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 3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 3+EaglePlayer "Paul Shield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 3+EaglePlayer "Sound Image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 3+Provides a virtual keyboard to type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 3+V1.4, Supports over 46 archive 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 3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 3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 3+C:CD w/ wildcards, window title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 3+V44.3 of the text.datatype replace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 3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3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 3+Uses 'Say' to speak on AmIRC (extra 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2K   3+A GUI to edit/create ALL Kuang11 '.ks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 3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 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24K   3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 3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 3+HD-Installer for Full Metal Plane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71K   3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 3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 3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 3+Addictive puzzle game with colour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 3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 3+Prints info about PT4CH mods and FT6-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 3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 3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DEMO.lha      biz/demo    70K   3+V2.6.0 Amiga order program,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 3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 3+Some Bugfixes and improvements for D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2K   3+Search Altavista and show results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 3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 3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 3+Brand new and powerful lib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 3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 3+E-zine focused on Amiga News: #22-J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 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 3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 3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 3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 3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 3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3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 3+Taboo #2 magazine AGA/CGX by Appendix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 3+Taboo #2 magazine AGA/CGX by Appendix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 3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 3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 3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 3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 3+CD32 Games Cheat Kit (part of Instal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 3+1998 Protracker mods (remixes)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 3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 3+1999 Protracker mods (remixes)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 3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 3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 3+"Mute Lands" OSS 12ch. classic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 3+Fishrking's BVisionPPC desktop (G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Reade.lha text/misc   40K   3+An Automatic Reader that speaks you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 3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 3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 4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 4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 4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 4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 4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 4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 4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 4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 4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 4+Taboo #2 magazine AGA/CGX by Appendix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 4+Parks devices and load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 4+Buffy The Vampire Slayer Guide v2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 4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 4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 4+(v1.1) Makes complex regions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 4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 4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 4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70_sheep.lha    mods/techn  23K   4+Randomised Sheep - intro mod from TRS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 4+Matrix Babbel - Minimalism by Maytz (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 4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 4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 4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 4+68020-optimized version of PPaint 7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4+CIM - Caller Id Manager V3 r39 incl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 4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 4+Sourcecode of Filemaster, multitask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 4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 4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36.lha         docs/mags  346K   4+Amiga Information Online, Issue 36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 4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 4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 4+Postings to the WarpUp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 4+1/2 player spaceship gravity game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 4+1-3 player, best tetris-type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 4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 4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ac.lha           game/hint    3K   4+Pacomix 2 Hack - unprotect safe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 4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 4+CD32 Games Info Kit (part of Instal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 4+Great CARDWARE image deformer (MUI)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 4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 4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 4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 4+Display ephemerides for all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 4+Rno-label release no.31 by tang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 4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 4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 4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 4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 4+Deceit6 rmx - dark monotone stomp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 4+Nuclear rmx - dark nuclear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 4+Nuclear - dark nuclear psycho drum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 4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 4+Peroxysm smx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 4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 4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 4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 4+Subzero jmx - experimental jorma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 4+EaglePlayer "Synth Pack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 4+PlayGui Skin. Kicko and siss as a ba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 4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 4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 4+A4K-Cyberstorm Mk III- CV PPC-WB By 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1.lha         text/print 111K   4+DrawStudio's Templates for labels 01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4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 4+Convert text files to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 4+V1.54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 4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 4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 4+Arexx script to open WB drawer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 4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 4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 4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 4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 4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 4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 4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 4+Display contents of a linker 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list.lha        dev/misc    16K   4+Replaces Commodores IntList which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Command.lha   game/shoot 137K   4+Tank style game, with sheeps,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4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330K   4+Simple test equipment projects,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 4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 4+Rno-label release no.37 by phono (ac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 4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 4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lha         text/show  120K   4+A handy text-/gfx-viewer,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 4+Tiny helper to add AppIcon suppor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 4+Tiny helper to launch programs f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 4+Best Random Number Generator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 4+FFT program and test signal generator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 4+MD5-based Random Number Generator (P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 4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 4+Cauldron 2, the pumpkin strikes bac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 4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 4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 4+Libalgo link library with sourc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 4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 4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 4+Converts swedish characters in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 4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4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 5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 5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 5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 5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 5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 5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 5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 5+Boards.library V 2.23 - 419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 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 5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5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 5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 5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 5+EaglePlayer "Thomas Herman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 5+By Raul Silva, the Best GlowIcons fo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NI.lha  pix/icon   175K   5+By Raul Silva, the Best NewIcons for 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 5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 5+Samba-Handler for Directory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 5+V1.2 - Powerful FTP-Client with AD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 5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 5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 5+Navigation-Images SPECI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 5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 5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 5+Simulation environment for SPICE (V2.1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 5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 5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 5+MP3 Ballad by Mr.Lou / Dewfall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 5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 5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 5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 5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 5+Amiga &amp; Atari show 2000 in Neuss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 5+Picture of an Animation made with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 5+Picture made with Cinema 4D by MadMa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 5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 5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 5+A new Italiano.accent for translato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 5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 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 5+Russian locale and docs for Miami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 5+Code-oriented HTML editor (require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 5+Mekka Symposium 2000 winner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 5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 5+Polish translation of FBlit.guide (v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 5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 5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 5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 5+Standard Copyright Note in 17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trikesB.lha game/patch  30K   5+HD-Installer for Empire Strikes Back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 5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 5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 5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 5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5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 5+TimeClock Util for Clients-Projects-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 5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 5+ExScan 0.4 port by LouiSe - TCP/I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 5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 5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 5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5+TCP/IP with null-modem cable(Amiga&lt;--&gt;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 5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 5+User friendly and flexible Map edit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 5+Power BASIC AGA 256 col 24 bi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 5+New powerful programming language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 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 5+Save files from damaged PFS2/PFS3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 5+Hard 'n' Heavy bands -A to Z-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 5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 5+MPEG player (CGfx/P96/AGA) V4.44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 5+Mentat 0.4 english2english Longman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 5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 5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nverter.lha    text/misc   37K   5+PLConverter V2.1, Text Converter for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 5+Identify hardware and more, OS3.5 (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 5+Identify hardware and more, OS3.5 (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 5+Connect Amiga with 3Com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242K   5+System monitor - GNU-GPL source code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 5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 5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 5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 5+An HTML editor v2 Betarelease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 5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 5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Jay_Victims.lha game/data   64K   5+Some Revenge AGA victims done by Pee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 5+Univ. palette for 24-bit to 8-bit m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 5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 5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 5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 5+Background pic -replaces boring MWB 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 5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 5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 5+Readable &amp; nice looking font! XEN &amp;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 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 6+V2.1 Miami phone.log time &amp; cos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pache.lha  comm/www     1K   6+ARexx Script to use Apache with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 6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 6+SAVE DA VINYL #26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 6+Defines Zones for use with Blitz Basic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 6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 6+Space shooter for 3D graphics card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 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 6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 6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 6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 6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 6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 6+Lzx/Lha unarchiver+File examin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 6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26K   6+Free text converter (Html, Ww6, Rtf,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 6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 6+Sorts Icons on WB window - like PC/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 6+Star Trek Episode Text / StarBas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 6+Some Bugfixes and improvements for D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 6+Sloven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6+Internet Phone application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 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 6+V1.43 - Update from 1.40 to 1.43 (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 6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 6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 6+Converts MP3 directory into HTM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 6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 6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 6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 6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 6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 6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 6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 6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 6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 6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 6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 6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 6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 6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 6+Darth Vader at the Metalmo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 6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 6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 6+TurboVal v1.3 the best validating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 6+ReqAttack1.2b+ and RAPrefsMUI 1.6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 6+47 Games "GlowIcons" for your DOpu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_ksm.lha       comm/irc    22K   6+A GUI to edit/create ALL Kuang11 '.ks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 6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 6+HD Installer for Grand Monster Sla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 6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00-250_NI.lha pix/icon   175K   6+By Raul Silva, the Best NewIcons for 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 6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 6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 6+Comprehensive MIDI Format Guide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 6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6+English documentation in DVI, PS &amp; 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6+German documentation in DVI, PS &amp; te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6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 6+A users review of AteoBus with Pixe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 6+Cute animated puzzle set for WBPerpl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 6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 6+DBM10ch -&gt;Acid Frog&lt;- min.techno 13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 6+DBM 6ch -&gt;Acid Frog&lt;- detroit-min.13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 6+Skin for AmigaAmp in A4000-Deskto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 6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 6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 6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 6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 6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 6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 6+V1.1 Create HTML page for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 6+Small slideshow dedicated to Ayrton 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distella.lha   dev/cross   30K   6+A disassembler specifically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 6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 6+Guide on Expanding your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 6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 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 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 6+Iconset with 160+ newicons - new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 6+Creates complex Site-Naviagations inc.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 6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 6+Asyncio.library with WarpOS functio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BZP2.lha        util/pack   58K   6+Bzip2 xpk compression library (68K/P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 6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Child.lha  demo/aga   1.5M   6+Good NewWorldChild version -the only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 6+Memory allocation debug library. V1.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 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 6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 6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 6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 6+Guide on Upgrading and Enhancing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 6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 7+Football Database For 50 Leagues (v1.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 7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 7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 7+Portuguese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 7+HTML client side image map editor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 7+An HTML catalog creator v1.2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 7+DeathTrial by Mkd:AGA/CGXwarposPPCAh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 7+HD-install for Pygmy Projec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 7+Postings to Amiga-C mailing list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lha        dev/misc     4K   7+Tiny tool to get all infos about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 7+Purge PFS .DelDir of useful file r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 7+Amigaguide file from Grasshopp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 7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 7+Tutorial, examples, includes, (auto)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 7+Randy/Comax AGA doc v2.5 for AGA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 7+Digital map for Montezuma's Revenge (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 7+Demostration of a Game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 7+Classic PD shoot-em-up "Fatal 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 7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 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stil.mpg       mods/elbie 4.4M   7+ElusiveCure Still Remember[GothiC] -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 7+229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 7+210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 7+235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 7+200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 7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 7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 7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 7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 7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 7+Chip memory cache mode fine tu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 7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 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 7+Minimal MuLib archive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19K   7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 7+SAS/C CPR debugger fix v1.1 (13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 7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 7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 7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 7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 7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 7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 7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 7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 7+Manga Anime Picture (Rei from Neon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 7+V2.1.0 Material receipt program,(BOL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 7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 7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 7+Partial replacement for Localize (C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 7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 7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 7+BGUI version 41.11 AmigaGuide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 7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 7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 7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 7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 7+Postings to the WarpUp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 7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 7+Atari Lynx emulator for WarpUP, v1.05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 7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 7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 7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 7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 7+AkJFIF-dt V44.79 (JPEG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7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 7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 7+AkPNG-dt V44.79 (PNG, 68000-060, 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7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 7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 7+AkTIFF-dt V44.79 (TIFF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 7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 7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 7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 7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 7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+SASU v1.08: Ultimate Demo CDs-10 CD's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 7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 7+Very fast trigonom. funcs for 040/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SMInclud.lha dev/basic   24K   7+Use your favorite assembler to write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7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 7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 7+Very simple stat program with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 7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 7+Yagg - The best gravity game -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 7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 7+A funky snake game "clone" from Ony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 7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7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 7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 7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 7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 7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 7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 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 7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 7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 7+10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 7+1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 7+1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 7+1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 7+1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 7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 7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 7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 7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 7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 7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 7+Converts Rainboot configs 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 7+Opus5 buttons for Lame V3.70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 7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 7+Italian clock with alarm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 7+Powerfull AutodocViewer v2.0 BETA 5!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 7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 7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 7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 7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 7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 7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 7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 7+RNO-LABEL release nO.35 by Dj Habit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 7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 7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 7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 7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 7+Finally! The U.S.S. Voyager reaches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 7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 7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 7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 7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 7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 7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 7+Picture of Stardust-II from PerryRh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28K   7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 8+AmBoS-Fix Rel. 07052000 (Sunday 07-May-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 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 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 8+Advanced IRC Daemon Based On Elite-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 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 8+Contact Manager, a centralised system-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 8+Internet Dial Cost By Mak41 V2.0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 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G-Ikp.lha        demo/intro  11K   8+International Karate Plus ICG Crack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 8+BUtility V1.1, Extension for Amos 1.3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 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 8+Fast 3D mapper in 68k asm, used in E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 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 8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 8+E-zine focused on Amiga News: #21-M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 8+V0.2 demo of the canceled game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 8+V0.1 demo of the canceled game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 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 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 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 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 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 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 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 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 8+BaxPlayer V2.0, Multi-format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 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 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 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 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 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 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 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 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 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 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 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 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 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 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 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 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 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 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 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 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 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 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 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 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 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 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 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st07.jpg        pix/henz   104K   8+Deep Space Nine (Star Trek -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 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 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 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 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 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 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 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 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 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 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 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 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 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 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 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1.jpg           pix/trace   42K   8+The legandeary golden asteroi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 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 8+Include Templates in HTML-Files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8+JFIF-JPEG datatype (WarpOS/PPC) V4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 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 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 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 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 8+Fixed installscript for AmiTrad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 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UKX4_PPC.lha  demo/aga   1.5M   8+Booring Trip PPC. For the UkonxParty 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 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 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8+JPEG generator for WWW graphics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 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 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 8+-amorel- No fuss multiformat audi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 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 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 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 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 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 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 8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 8+Computer Art Festival 2000 demopar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 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 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 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 8+Apathy Germany presents: mOODs - mUsI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 8+Apathy Germany presents: mOODs - mUsI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 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 8+OS3.5 drawer-icon (blue) without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 8+Multicontrol Commodity for Prometheu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 8+BigFake Demo fixed Version for 68040+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 8+Scraps Of Beings fixed Version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hy_fix.lha  demo/aga   650K   8+Scream Thy Last Scream fix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 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 8+Uses whole free memory to speedup 1.8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 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 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 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 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 8+#017 bOhema release by effro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 8+MUI for Encode,mp3 with cdda,cdid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 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 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 8+AWebRexx-script to control YAM from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 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 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 8+ALEM's AlfaColor HandyScanner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 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 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 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 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 8+Try new hairstyles and change the sc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 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 8+EaglePlayer "TFMX Pro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 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 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 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 8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 8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 9+Advanced IRCd Hybrid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 9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 9+64kb intro by Whelpz released at Mekka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 9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 9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 9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 9+Crc32fj - Cycle Redundancy Check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 9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 9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 9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 9+Generates random insults in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 9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 9+The Magic 8-Ball answers your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 9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 9+Sega Genesis/MegaDrive emulator f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 9+Probably the best GUI for SNES9x/War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 9+Sony Playstation emulator for WarpUP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 9+BFBPlayer V1.3 used bfbplay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 9+AlotOfOS35Icons for DYNABLASTER +N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 9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 9+Choose Your Reality-Psychedelic Rayt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 9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 9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 9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 9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 9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 9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 9+Living Structur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 9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 9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 9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 9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 9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 9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 9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 9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 9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 9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 9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 9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 9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 9+Solar Wonderland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 9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 9+Structured Realities-Psychedelic Ray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 9+Twirling Fantasies-Psychedelic Rayt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 9+Vision Of Extasi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 9+VisualPrefs gagdets scheme (GoldenEye)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 9+VisualPrefs gagdets scheme (Opl3xa)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 9+VisualPrefs gagdets scheme (oXyon)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 9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p.lha        text/font   65K   9+Display the whole charset of a giv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 9+The Ultimate Multimedia Boot v2.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